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5385</wp:posOffset>
            </wp:positionH>
            <wp:positionV relativeFrom="paragraph">
              <wp:posOffset>-45021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а) в организации педагогической пропаганды среди родителей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 в установлении связей педагогов с семьям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 в организации охраны жизни и здоровья детей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дительский комитет планирует свою работу в соответствии с планом работы МБДОУ и с учетом местных условий. План утверждается на заседании родительского комитета, исходя из годового плана, составляются рабочие месячные планы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3.7.Заседания родительского комитета созываются не реже одного раза в два месяца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3.8.Учет мнения родительского комитета согласовываться с заведующим  МБДОУ.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5" w:hanging="0"/>
        <w:jc w:val="center"/>
        <w:rPr/>
      </w:pPr>
      <w:r>
        <w:rPr>
          <w:sz w:val="24"/>
          <w:szCs w:val="24"/>
        </w:rPr>
        <w:t>4. Права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4.1.Учитывается мнение родителей при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а) внесение   заведующим   предложения по организации работы педагогического, медицинского и обслуживающего персонала. Заведующий  дошкольным учреждением рассматривает предложения родительского комитета и ставит его в известность о принятых решениях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б) систематическом контроле качество питания детей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в) установлении связи  с общественными и профсоюзными организациями</w:t>
      </w:r>
    </w:p>
    <w:p>
      <w:pPr>
        <w:pStyle w:val="21"/>
        <w:ind w:left="0" w:hanging="0"/>
        <w:rPr/>
      </w:pPr>
      <w:r>
        <w:rPr>
          <w:sz w:val="24"/>
          <w:szCs w:val="24"/>
        </w:rPr>
        <w:t>г) заслушивание  доклады заведующей о состоянии и перспективах работы МБДОУ и по отдельным вопросам интересующим родителей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>д) разрешение  вопросов, связанные с семейным воспитанием детей, пропагандировать передовой опыт семейного воспитания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е) в случаях невыполнения родителями своих обязанностей по воспитанию детей принимать меры по созданию нормативных условий жизни детей в семье, в отдельных случаях сообщать по месту работы родителей для общественного воздействия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ж) присутствии  по приглашению на педагогических, производственных совещаниях, на районных и городских конференциях по дошкольному воспитанию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2.Родительский комитет руководствуется в своей работе «Положением о родительском комитете муниципального бюджетного дошкольного образовательного учреждения  «Детский сад присмотра и оздоровления для детей с аллергическими заболеваниями №69» НМР РТ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5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Отчетность  и делопроизводство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5.1.Родительский комитет подотче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5.2.Родительский комитет избирается в течение сентября месяца на общем родительском собрании родителей простым большинством голосов сроком на один год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5.3.Члены родительского комитета, не принимающие активного участия в работе, по представлению председателя родительского комитета могут быть отозваны решением общего родительского собрания до сроков перевыбора комитета, на их места избираются другие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5.4.Планы и учет работы, графики дежурств членов родительского комитета протоколы заседаний и другая документация хранятся в дошкольном учреждении и сдаются по акту о приеме и сдаче дел при смене состава комитета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4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5">
    <w:name w:val="Верхний колонтитул Знак"/>
    <w:basedOn w:val="Style14"/>
    <w:qFormat/>
    <w:rPr>
      <w:b/>
      <w:sz w:val="28"/>
      <w:szCs w:val="28"/>
    </w:rPr>
  </w:style>
  <w:style w:type="character" w:styleId="Style16">
    <w:name w:val="Нижний колонтитул Знак"/>
    <w:basedOn w:val="Style14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342"/>
      <w:jc w:val="both"/>
    </w:pPr>
    <w:rPr>
      <w:b w:val="false"/>
    </w:rPr>
  </w:style>
  <w:style w:type="paragraph" w:styleId="21">
    <w:name w:val="Основной текст с отступом 2"/>
    <w:basedOn w:val="Normal"/>
    <w:qFormat/>
    <w:pPr>
      <w:ind w:left="870" w:hanging="243"/>
      <w:jc w:val="both"/>
    </w:pPr>
    <w:rPr>
      <w:b w:val="false"/>
    </w:rPr>
  </w:style>
  <w:style w:type="paragraph" w:styleId="3">
    <w:name w:val="Основной текст с отступом 3"/>
    <w:basedOn w:val="Normal"/>
    <w:qFormat/>
    <w:pPr>
      <w:ind w:left="708" w:hanging="243"/>
    </w:pPr>
    <w:rPr>
      <w:b w:val="false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240" w:after="0"/>
      <w:jc w:val="both"/>
    </w:pPr>
    <w:rPr>
      <w:b w:val="fals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15:00Z</dcterms:created>
  <dc:creator>USER</dc:creator>
  <dc:description/>
  <cp:keywords/>
  <dc:language>en-US</dc:language>
  <cp:lastModifiedBy>Admin</cp:lastModifiedBy>
  <cp:lastPrinted>2023-07-03T16:30:00Z</cp:lastPrinted>
  <dcterms:modified xsi:type="dcterms:W3CDTF">2023-07-05T08:46:00Z</dcterms:modified>
  <cp:revision>25</cp:revision>
  <dc:subject/>
  <dc:title/>
</cp:coreProperties>
</file>